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Powiatowy Zespół do Spraw Orzekania o Niepełnosprawności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Konstytucji 3 Maja, 05-300 Mińsk Mazowieck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do oceny funkcjonowania społecz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ubiegającej się o wydanie orzeczenia o stopniu niepełnospraw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W celu uzupełnienia dokumentacji prosimy o wypełnienie poniższego kwestionariusza. Wypełniony i podpisany kwestionariusz należy dostarczyć do PZOoN w Mińsku Mazowieckim, ul. Konstytucji 3 Maja 16 </w:t>
      </w:r>
      <w:r>
        <w:rPr>
          <w:rFonts w:cs="Arial" w:ascii="Arial" w:hAnsi="Arial"/>
          <w:b/>
          <w:i/>
        </w:rPr>
        <w:t>pod rygorem pozostawienia sprawy bez rozpoznania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.....................................................................................................................................</w:t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bytu i/lub zamieszkania...........................................................................................................</w:t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  ............................................           Nr PESEL................................................................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rodzin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ma Pan/i dzieci?</w:t>
        <w:tab/>
        <w:tab/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ak</w:t>
        <w:tab/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, tak to w jakim wieku?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im Pan/i mieszka (proszę wymienić  wszystkie osoby wspólnie mieszkające i zaznaczyć jaki jest </w:t>
        <w:br/>
        <w:t>z nimi stopień pokrewieństwa)?  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mieszkaniow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zy mieszka Pan/i: w: 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bloku,</w:t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amienicy,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omu jednorodzinnym,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inne: 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jest pokoi (nie licząc kuchni)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tórym piętrze znajduje się mieszkanie? 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w budynku znajduje się winda? </w:t>
        <w:tab/>
        <w:tab/>
        <w:t>a) tak</w:t>
        <w:tab/>
        <w:tab/>
        <w:t>b) 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w mieszkaniu znajdują się: </w:t>
      </w:r>
    </w:p>
    <w:p>
      <w:pPr>
        <w:pStyle w:val="Normal"/>
        <w:spacing w:lineRule="auto" w:line="276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łazienka</w:t>
        <w:tab/>
        <w:tab/>
        <w:tab/>
        <w:t>a) tak</w:t>
        <w:tab/>
        <w:tab/>
        <w:t>b) nie</w:t>
      </w:r>
    </w:p>
    <w:p>
      <w:pPr>
        <w:pStyle w:val="Normal"/>
        <w:spacing w:lineRule="auto" w:line="276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c</w:t>
        <w:tab/>
        <w:tab/>
        <w:tab/>
        <w:tab/>
        <w:t>a) tak</w:t>
        <w:tab/>
        <w:tab/>
        <w:t>b) nie</w:t>
      </w:r>
    </w:p>
    <w:p>
      <w:pPr>
        <w:pStyle w:val="Normal"/>
        <w:spacing w:lineRule="auto" w:line="276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uchnia</w:t>
        <w:tab/>
        <w:tab/>
        <w:tab/>
        <w:t>a) tak</w:t>
        <w:tab/>
        <w:tab/>
        <w:t>b) nie</w:t>
      </w:r>
    </w:p>
    <w:p>
      <w:pPr>
        <w:pStyle w:val="Normal"/>
        <w:spacing w:lineRule="auto" w:line="276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ieżąca woda</w:t>
        <w:tab/>
        <w:tab/>
        <w:t>a) tak</w:t>
        <w:tab/>
        <w:tab/>
        <w:t>b) 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aki  jest rodzaj ogrzewania mieszkaniu?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mieszkanie jest dostosowane do Pana/i niepełnosprawności. Jeśli nie, to jakie zmiany byłyby potrzebne wg Pana/i.?..........................................................................................................................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utrzymania i sytuacja material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czego utrzymuje się Pan/i i osoby z Panem/nią  zamieszkujące (wynagrodzenie za pracę, renta, emerytura, inne źródła)?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zdolności do samodzielnej egzystencji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będą wymienione niektóre czynności życia codziennego. Prosimy o zaznaczenie właściwej odpowiedzi, która najlepiej opisuje Pana/i  możliwośc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yję się przy umywalce:                   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am(-a)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z pomocą 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toś inny mnie myje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yję zęby(czyszczę protezę zębową):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am(-a)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z pomocą 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ktoś inny robi to za mni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zeszę się: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am(-a)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z pomocą 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ktoś inny mnie czesz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olenie (dotyczy Panów):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a)</w:t>
      </w:r>
      <w:r>
        <w:rPr>
          <w:rFonts w:cs="Arial" w:ascii="Arial" w:hAnsi="Arial"/>
          <w:sz w:val="22"/>
          <w:szCs w:val="22"/>
        </w:rPr>
        <w:t xml:space="preserve"> sam(-a)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z pomocą 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ktoś inny mnie gol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yję głowę: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am(-a)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z pomocą 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ktoś inny myje mi głowę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bcinam paznokci u rąk i nóg:          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am(-a)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z pomocą 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ktoś inny robi to za mni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orzystam z prysznica:                     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am(-a) 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z pomocą 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w ogóle nie jestem w stani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ąpię się w wannie:                          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am(-a) 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z pomocą 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w ogóle nie jestem w stan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 na dodatkowy opis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ram się i rozbieram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amodzielnie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b) </w:t>
      </w:r>
      <w:r>
        <w:rPr>
          <w:rFonts w:cs="Arial" w:ascii="Arial" w:hAnsi="Arial"/>
          <w:sz w:val="22"/>
          <w:szCs w:val="22"/>
        </w:rPr>
        <w:t xml:space="preserve">z pomocą innej osoby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jestem ubierany i rozbierany przez inną osobę (miejsce na dodatkowy opis)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żywam posiłk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amodzielnie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amodzielnie, ale z ograniczeniami (np. jem tylko jedną ręką, nie posługuję się wszystkimi sztućcami itp.)    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jestem karmiony przez inną osobę  </w:t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inne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 na dodatkowy opis)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ę czynności wydalnicz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tak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nie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 xml:space="preserve">nie zawsze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bCs/>
          <w:sz w:val="22"/>
          <w:szCs w:val="22"/>
        </w:rPr>
        <w:t xml:space="preserve"> inne, np. używam cewnika, sprzętu stomijnego itp. 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zdolności do poruszanie się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zę zaznaczyć odpowiednie opisy charakteryzujące Pana/nią w tym zakres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szam się po mieszkani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samodzielni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amodzielnie przy pomocy np.: laski, kul, balkoniku, na wózku inwalidzkim, inne-jakie? (proszę zaznaczyć, z jakiego)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jestem wożony na wózku przez inną osobę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ylko przy pomocy/asekuracji innej osoby, osób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w ogóle nie jestem w stanie chodzić po mieszkaniu - jestem osobą leżącą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hodzę z dom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amodzielnie,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amodzielnie przy pomocy np.: laski, kul itp.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samodzielnie, ale w towarzystwie innej osoby, osób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przy pomocy sprzętu (np. na wózku inwalidzkim) i w towarzystwie innej osoby, osób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opuszczam mieszkanie przy pomocy transportu medycznego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w ogóle nie opuszczam mieszkania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 na dodatkowy opis) 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gę korzystać z publicznego transportu (tramwajów, autobusów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  </w:t>
      </w:r>
      <w:r>
        <w:rPr>
          <w:rFonts w:cs="Arial" w:ascii="Arial" w:hAnsi="Arial"/>
          <w:sz w:val="22"/>
          <w:szCs w:val="22"/>
        </w:rPr>
        <w:t>bez problem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graniczeniami – jakimi?-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óle nie jestem w stanie – dlaczego? 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zdolności do prowadzenia gospodarstwa domowego</w:t>
      </w:r>
    </w:p>
    <w:p>
      <w:pPr>
        <w:pStyle w:val="Heading6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zaznaczyć odpowiedź, która najlepiej opisuje Pana/i  sytuację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ę przygotować prosty posiłek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amodzielnie, ale z trudnością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korzystam z częściowej pomocy innej osob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nie jestem w stanie przygotować posiłku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 na dodatkowy opis)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Mogę zrobić codzienne porządki w mieszkaniu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samodzielnie, ale z trude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z pomoc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w ogóle nie jestem w stanie posprzątać mieszkani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ę zrobić zakup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samodziel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amodzielnie, ale tylko podstawowe, pierwszej potrzeb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w ogóle nie jestem w stanie zrobić zakup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 na dodatkowy opis)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zdolności do porozumiewania się z innymi ludźm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poniżej podanych opisów proszę zaznaczy wszystkie te które występują w Pana/i codziennym życi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Mam kłopoty ze słuchem :</w:t>
        <w:tab/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ak</w:t>
        <w:tab/>
        <w:tab/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 na dodatkowy opis, np. niedosłyszę, w ogóle nie słyszę, potrzebny mi aparat słuchowy, itp.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Mam problemy z mówieniem:</w:t>
        <w:tab/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ak</w:t>
        <w:tab/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 tak, to jakie?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Mam kłopoty z rozumieniem innych osób</w:t>
        <w:tab/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ak</w:t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>b)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 na dodatkowy opis, np. nie rozumiem poleceń)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kłopoty z pamięcią –jeśli, tak to na czym one polegają, (np. o czym zapominam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 na dodatkowy opis)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sprawności narządu wzroku</w:t>
      </w:r>
    </w:p>
    <w:p>
      <w:pPr>
        <w:pStyle w:val="Heading4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poniżej podanych opisów proszę zaznaczyć te wszystkie, które dotyczą Pana/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am / piszę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bez użycia okularów (soczewek kontaktowych, lup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bez trudności , ale przy pomocy okularów (soczewek, lup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z trudnościami mimo korzystania z okularów (soczewek, lup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posługując się językiem brajl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nie jestem w stanie czytać i pisać, nawet korzystając z pomocy sprzętu dla osób słabo widzących oraz nie posługuję się językiem braj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inne - widzę dobrze, ale nie czytam i nie piszę z innych przyczyn – jakich? (np.: ze względu na upośledzenie psychiczne, braki w wykształceniu),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zdolności do udzielenia wsparcia przez środowisko społeczne, instytuc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orzysta Pan/i z pomocy innych osób i instytucji (np. rodziny zamieszkałej wspólnie lub oddzielnie, znajomych, sąsiadów, organizacji społecznych, ośrodka pomocy społecznej)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ak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tak to, kto udziela pomocy?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jest to rodzaj pomocy (czy jest to pomoc finansowa, żywnościowa, usługowa, rzeczowa, inna) ?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do oceny zawodowej dla potrzeb postępowania</w:t>
        <w:br/>
        <w:t>o ustalenie stopnia niepełnospraw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Dotyczy osób powyżej 18 roku życia (nie uczących się w trybie dziennym)</w:t>
        <w:br/>
        <w:t xml:space="preserve"> do wieku emerytalnego, składających wniosek m.in. w celu odpowiedniego zatrudnieni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Czy osoba orzekana spełnia powyższe warunki</w:t>
      </w:r>
      <w:r>
        <w:rPr/>
        <w:t>: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91"/>
      </w:tblGrid>
      <w:tr>
        <w:trPr/>
        <w:tc>
          <w:tcPr>
            <w:tcW w:w="15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77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śli „nie” proszę nie wypełniać dalszej części kwestionariusz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wykształcenia i kwalifikacj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zę zaznaczyć właściwe odpowie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(posiadane wykształcenie trzeba podać według poziomu szkoły ukończonej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 niż podstawow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aln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nicze zawodow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nicze branżow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branżow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 licencjat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 magistersk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kształcenie (w tym kontynuacja nauki)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ontynuuję nauki</w:t>
        <w:tab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ynuuję naukę</w:t>
        <w:tab/>
        <w:t>w jakim zakresie?..................................................……………………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yplomowe</w:t>
        <w:tab/>
        <w:tab/>
        <w:t>jakie?.....................................................................……………………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  <w:tab/>
        <w:tab/>
        <w:tab/>
        <w:t>jakie?.....................................................................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 kształcenia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one szkoły …………………………………………………………………………………………………………….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uczony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i kursy(w tym zdobyte uprawnienia, staże/praktyki):……………………………………….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Znajomość obsługi komputera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819"/>
      </w:tblGrid>
      <w:tr>
        <w:trPr>
          <w:trHeight w:val="555" w:hRule="atLeast"/>
        </w:trPr>
        <w:tc>
          <w:tcPr>
            <w:tcW w:w="15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jakich programów?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awo jazdy kat.: </w:t>
      </w:r>
      <w:r>
        <w:rPr>
          <w:rFonts w:cs="Arial" w:ascii="Arial" w:hAnsi="Arial"/>
          <w:i/>
          <w:sz w:val="22"/>
          <w:szCs w:val="22"/>
        </w:rPr>
        <w:t>Proszę zaznaczyć właściwą</w:t>
      </w:r>
      <w:r>
        <w:rPr/>
        <w:t xml:space="preserve"> kat.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31"/>
        <w:gridCol w:w="1431"/>
        <w:gridCol w:w="1443"/>
        <w:gridCol w:w="1443"/>
        <w:gridCol w:w="1719"/>
        <w:gridCol w:w="1419"/>
      </w:tblGrid>
      <w:tr>
        <w:trPr/>
        <w:tc>
          <w:tcPr>
            <w:tcW w:w="15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4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+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Znajomość języków obcych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91"/>
      </w:tblGrid>
      <w:tr>
        <w:trPr/>
        <w:tc>
          <w:tcPr>
            <w:tcW w:w="15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7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znajomości języków obcych (wymienić jakie języki na jakim poziomie):……………...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kariery zawodow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staż pracy (w latach):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e zawody: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dłużej wykonywany zawód……………………………………………………..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o wykonywany zawód……………………………………………………..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e wykonywana praca :………………………………………………………………………………………….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anowisko pracy: ………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konywane czynności: ……………………………………………………………………………………………………..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bsługiwane urządzenia: ……………………………………………………………………………………………………..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a i czas zaprzestania ostatniego zatrudnienia: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e umiejętności zawodowe (w tym umiejętności obsługi maszyn i urządzeń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planów zawodow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zawodowe oraz motywacja do podjęcia/kontynuowania zatrudnien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stie dotyczące potrzeby przekwalifikowan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Ograniczenia w zatrudnieniu </w:t>
      </w:r>
      <w:r>
        <w:rPr/>
        <w:t>Proszę napisać własne odczuci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ują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Jakie? </w:t>
      </w:r>
      <w:r>
        <w:rPr>
          <w:rFonts w:cs="Arial" w:ascii="Arial" w:hAnsi="Arial"/>
          <w:i/>
          <w:sz w:val="22"/>
          <w:szCs w:val="22"/>
        </w:rPr>
        <w:t>Proszę napisać własne odczuci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iż podane przeze mnie informacje są prawdzi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……………………..</w: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firstLine="5103"/>
        <w:jc w:val="both"/>
        <w:rPr/>
      </w:pPr>
      <w:r>
        <w:rPr>
          <w:rFonts w:cs="Arial" w:ascii="Arial" w:hAnsi="Arial"/>
          <w:sz w:val="16"/>
          <w:szCs w:val="16"/>
        </w:rPr>
        <w:t>podpis wnioskodawcy (lub jego upoważnionego pełnomocni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r sprawy ..................................(podany na potwierdzeniu przyjęcia wniosku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56:00Z</dcterms:created>
  <dc:creator>a</dc:creator>
  <dc:description/>
  <cp:keywords/>
  <dc:language>en-US</dc:language>
  <cp:lastModifiedBy>Windows User</cp:lastModifiedBy>
  <cp:lastPrinted>2021-12-03T13:49:00Z</cp:lastPrinted>
  <dcterms:modified xsi:type="dcterms:W3CDTF">2021-12-03T12:52:00Z</dcterms:modified>
  <cp:revision>4</cp:revision>
  <dc:subject/>
  <dc:title>Dane osobowe</dc:title>
</cp:coreProperties>
</file>